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клад: «Влияние животных на полноценное развитие ребенка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</w:t>
      </w:r>
      <w:r>
        <w:rPr>
          <w:rFonts w:cs="Times New Roman" w:ascii="Times New Roman" w:hAnsi="Times New Roman"/>
          <w:sz w:val="48"/>
          <w:szCs w:val="48"/>
        </w:rPr>
        <w:t>Воспитатель: Харитонова О.А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лавный вопрос родителей стоит так - не может ли ребенок нанести вред животному и наоборот.Как будут уживаться два маленьких ребенка в одном доме. И вечная дилемма: « А не будет ли аллергия у ребенка на домашнее животное?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ожно не оценить, как животные влияют на полноценное развитие ребенка. Непосредственная природа – важнейшее средство воспитания и развития малыша. Животные, так же как и растения приносят большую радость детям. Мир животных чрезвычайно привлекателен для ребенка. В отличие от растений, животные обладают определенным своеобразным поведением: они ходят, бегают, плавают, летают, едят, играют, они почти, как люди воспринимают окружающий мир и реагируют на него. Именно это своеобразие и динамичность, происходящая с животными, очень нравится детям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бенок с раннего возраста познает окружающий мир. Ученые и психологи, считают, что для гармоничного развития детей необходимо домашнее животное. И полноценный уход за питомцем ложится на плечи родителей. Взрослые должны сначала показать животное, рассказать о его повдках, особенностях, как ухаживать за ним, и что делать с ним нельзя. Вначале ребенок выступает в роли наблюдателя, а затем сам может выполнять некоторые этапы ухода за питомцем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е главное – научить ребенка правильному обращению с животным: аккуратности, мягкости, доброте, чуткости. Это бесценные нравственные качества, без которых не возможно гуманное развитие личности ребенк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хаживая за живностью, дети учатся заботливому и бережному отношению к ним. Узнают и понимают, чем и как их нужно кормить. Еда – это главное топливо для жизни живых существ, но без ухода и ласки, животное может погибнуть. Общаясь с животным, дети узнают много нового и интересного из мира природы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заимодействие с питомцем, дает возможность прожить его жизнь ребенку. Он становится за нее в ответе, тем самым развиваются различные аспекты его личности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животные способствуют интеллектуальному развитию. Ребенок изучает живое существо, его повадки, особенности, поведение. Общение с ним – это целый спектр сенсорных контактов: величина, цвет, запах, фактура шерсти. Уход за животным развивает логическое мышление: кошка мяукает у миски – хочет, есть, мяукает у двери – хочет гулять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осуществляя уход за животным, в ребенке идет развитие нравственного воспитания: бережное и заботливое отношение к животному миру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животные являются источником трудового воспитания и физического развития. Трудовые поручения – это элементарные навыки по уходу за животным: кормление, чистка жилища и самого питомц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физическое развитие идет в процессе прогулок с животными, которые совершаются несколько раз в день, что также дисциплинирует ребенка и способствует формированию режима дн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веди животное – я рекомендую!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7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27</Words>
  <Characters>243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3:00Z</dcterms:created>
  <dc:creator>Оля</dc:creator>
  <dc:description/>
  <dc:language>en-US</dc:language>
  <cp:lastModifiedBy>Оля</cp:lastModifiedBy>
  <dcterms:modified xsi:type="dcterms:W3CDTF">2015-01-16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